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ОФОРМЛЕНИЮ ПОРТФОЛИО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самых передовых и популярных форм управления компетентностью и развитием кадров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ртфолио помогает систематизировать опыт, накапливаемый специалистом, его знания, четче определить направления его развития, сделать более объективной оценку его профессионального уровня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тфоли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 французского porter – излагать, формулировать, нести; folio – лист, страница) – досье, собрание достижений (Словарь иностранных слов)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тфоли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еводе с итальянского означает «папка с документами», «папка специалиста». Это способ фиксирования, накопления и оценки творческих достижений специалиста; это комплект документов, регламентирующих его деятельность, формирующий рефлексию его собственной деятельности. Позволяет учитывать результаты, достигнутые специалистом в разнообразных видах деятельности: профессиональной, творческой, методической, исследовательской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Новейшему словарю иностранных слов и выра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редставлять собой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изитную карточку», т.е. совокупность сведений о человеке, орган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ье, т.е. собрание документов, образцов работ, фотографий, дающих представление о предлагаемых возможностях, услугах специалиста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может рассматриваться как дополнительная форма оценки профессионализма и результативности работы специалиста при проведении экспертизы на соответствие заявленной квалификационной категории (категории общеотраслевых служащих)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ая цель портфоли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ценивание работы специалиста, характера его деятельности, отслеживание творческого и профессионального роста, формирование навыков рефлексии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оформляются в папке-накопителе с файлами. Каждый отдельный материал (документ), включенный в портфолио, датируется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ортфолио зависит от конкретных задач, которые ставит перед собой специалист, т.е. от того, какие направления профессиональной деятельности необходимо представить. Целесообразно использовать следующую структуру:</w:t>
      </w:r>
    </w:p>
    <w:p>
      <w:pPr>
        <w:pStyle w:val="Normal"/>
        <w:shd w:fill="FFFFFF" w:val="clear"/>
        <w:spacing w:lineRule="atLeast" w:line="21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портфолио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тульный лис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сведения о специалист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ентари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дось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успешности специалис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издательская деятель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ывы (по усмотрению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ерсоналом (для руковод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ая ча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по профилю деятельности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разец 1) заполняется по определенным правилам. В верхнем поле указывается полное наименование ведомства – Управление социальной защиты населения Белгородской области, ниже – наименование учреждения с указанием территории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м поле пишется: «ПОРТФОЛИО»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указывается занимаемая должность, фамилия, имя и отчество специалиста (в родительном падеже)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жнем поле указывается год оформления портфолио (без слова «год»)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разец 2) помещается после титульного листа. В нем указывается перечень материалов, включенных в разделы портфолио, с указанием страниц. Нумерация страниц оформляется арабскими цифрами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сведения о специали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ом разделе указыва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специалис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, специальность и квалификация по диплом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трудовой стаж работы, стаж работы в сфере социальной защиты, стаж работы в данном учреждении, стаж работы по занимаемой долж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квалификационной категории (категории общеотраслевых служащих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государственных и муниципальных наградах, грамотах, благодарственных письмах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 помещаются копии документов об образовании; копия аттестационного листа; копии документов, подтверждающих прохождение курсов повышения квалификации; копии документов, подтверждающих наличие ученых и почетных званий и степеней; копии дипломов различных профессиональных конкурсов, другие документы по усмотрению аттестующегося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ментар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тфолио может быть представлен в виде отдельного письма читателю, выступления, эссе или параграфа с выражением своих мыслей, объяснительной записки и т.д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такого комментария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явить ценностные ориентации и направленность специалиста, его мотивацию и основные содержательные цели в работе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арий должен быть вдумчивым, отражающим собственные мысли специалиста в отношении его профессиональной деятельности. Точная формулировка мыслей делает позицию человека более выигрышной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написания свободная, объем – до 2-3 страниц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умен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ещаются документы, регламентирующие работу специалиста: должностная инструкция, локальные акты учреждения, законы и иные правовые акты, регулирующие вопросы социальной защиты населения (перечень)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ое дос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 собой собрание различных творческих, проектных, исследовательских работ, авторских методик, разработок, программ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профессиональной активности: участие в научных конференциях, семинарах, конкурсах, социальных чтениях. В раздел можно поместить карту творческого роста, лист межаттестационных достижений, доклады, сценарии открытых мероприятий и др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ка успешности специали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атериалах данного раздела представляется динамика результатов профессиональной деятельности за определенный период (3-5 лет). А именно, можно разместить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(мониторинг) качества предоставляемых услуг, использования современных технологий и т.д.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иагностик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специалиста (участие в профессиональных творческих конкурсах, в методическом объединении, организация и проведение мастер-классов, «круглых столов», научно-исследовательская и экспериментальная работа, подготовка творческих отчетов, докладов, рефератов и др.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азработ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ски с записью проведенных мероприятий (фотографии, выставки, экскурсии и др.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 база (для руководителей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материалы по усмотрению специалиста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нформационно-издательская дея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о СМИ (копии газетных публикаций, информация об участии в съемках теле-радио-сюжетов), пресс-релизы, печатные издания (буклеты, памятки, информационные листы, брошюры), другие информационно-разъяснительные материалы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«Отзыв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является обязательным, оформляется по усмотрению соискателя. Отзывы включают в себя характеристики отношения специалиста к различным видам деятельности, представленные администрацией учреждения, коллегами, клиентами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бота с персона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руководителей). Представление системы работы с кадрами. Участие работников в корпоративной жизни учреждения и мероприятиях, значимых для учреждения, результаты аттестации и сведения о повышении квалификации работников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лючительная ча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иблиотека по профилю деятельно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ключать словарь терминов, связанных с профессиональной деятельностью специалиста, список полезной литературы, электронные книги и статьи и т.д.(ссылки)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ребования, которые необходимо соблюдать при составлении портфоли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ь самомониторин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зация материалов, логичность и лаконичность всех письменных пояс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остность, тематическая завершенность представленны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сть и эстетичность оформления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собо отметить, что некоего образца портфолио или исчерпывающего перечня материалов, входящих в него, не существует и не может существовать. Портфолио должно отражать субъектную позицию аттестующегося как профессионала, которая выражается в умении решать профессиональные задачи, используя профессиональные знания и умения, различные освоенные способы деятельности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в портфолио не обоснованных специалистом материалов снижает ценность свидетельств профессионализма аттестуемого.</w:t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социальной защиты населения Белгородской области</w:t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социального обслуживания</w:t>
      </w:r>
    </w:p>
    <w:p>
      <w:pPr>
        <w:pStyle w:val="Normal"/>
        <w:shd w:fill="FFFFFF" w:val="clear"/>
        <w:spacing w:lineRule="atLeast" w:line="21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плексный центр социального обслуживания населения «*****»</w:t>
      </w:r>
    </w:p>
    <w:p>
      <w:pPr>
        <w:pStyle w:val="Normal"/>
        <w:shd w:fill="FFFFFF" w:val="clear"/>
        <w:spacing w:lineRule="atLeast" w:line="21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**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РТФОЛИО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__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 специалисте……………………………………...…………....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арий ……………………………………………………………………....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Документы»……………………………………………………………....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(название документа)…...…………………………………………………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(название документа)...……………………………………………………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Методическое досье»…………………………………………………….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………………………………………………………………………………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………………………………………………………………………………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Диагностика успешности специалиста»………………………………..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………………………………………………………………………………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………………………………………………………………………………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Информационно-издательская деятельность»…………………………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……………………………………………………………………………….</w:t>
      </w:r>
    </w:p>
    <w:p>
      <w:pPr>
        <w:pStyle w:val="Normal"/>
        <w:shd w:fill="FFFFFF" w:val="clear"/>
        <w:spacing w:lineRule="atLeast" w:line="21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………………………………………………………………………………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Отзывы»……………………………………………………………..……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Работа с персоналом» (для руководителей)………………………….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Библиотека по профилю деятельности»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6342"/>
      <w:pgMar w:left="1514" w:right="1134" w:gutter="0" w:header="0" w:top="1162" w:footer="0" w:bottom="12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3:00Z</dcterms:created>
  <dc:creator>Ирина</dc:creator>
  <dc:description/>
  <dc:language>en-US</dc:language>
  <cp:lastModifiedBy>www</cp:lastModifiedBy>
  <dcterms:modified xsi:type="dcterms:W3CDTF">2018-02-02T09:33:00Z</dcterms:modified>
  <cp:revision>2</cp:revision>
  <dc:subject/>
  <dc:title/>
</cp:coreProperties>
</file>